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4305174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721ba89267d47ae5feb3a9ca2beb92dee2b356e835f70504805a710d97ed5aa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